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eastAsia="zh-CN"/>
        </w:rPr>
        <w:t>豫政采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eastAsia="zh-CN"/>
        </w:rPr>
        <w:t>(2)20251499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-1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05145" cy="50038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74485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eastAsia="zh-CN"/>
        </w:rPr>
        <w:t>豫政采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eastAsia="zh-CN"/>
        </w:rPr>
        <w:t>(2)20251499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-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01335" cy="349123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eastAsia="zh-CN"/>
        </w:rPr>
        <w:t>豫政采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eastAsia="zh-CN"/>
        </w:rPr>
        <w:t>(2)20251499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-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353050" cy="32670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bCs/>
          <w:kern w:val="0"/>
          <w:sz w:val="21"/>
          <w:szCs w:val="21"/>
          <w:lang w:eastAsia="zh-CN"/>
        </w:rPr>
        <w:t>豫政采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eastAsia="zh-CN"/>
        </w:rPr>
        <w:t>(2)20251499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-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kern w:val="0"/>
          <w:sz w:val="21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01970" cy="34861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2:56Z</dcterms:created>
  <dc:creator>lenovo</dc:creator>
  <dc:description/>
  <dc:language>en-US</dc:language>
  <cp:lastModifiedBy>sky燕</cp:lastModifiedBy>
  <dcterms:modified xsi:type="dcterms:W3CDTF">2025-09-18T01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36D15F1D044B69093CA1C2B7ABF2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